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ll Screen Editor - Documentation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users have requested the ability to set the "default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itor.  Actually, they simply want to select the forma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tilize immediately after initial load.  Rather than add additi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to the editor, I've now included a small utility, SETFSED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"patching" the format the editor will load in.  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on the screen.  One caution -- the editor being "patched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FSED.COM and be mounted on the "A" drive.  Please "patch" on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 Do NOT patch the master.  Any errors encountered in the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, and happ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 Daetw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